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«в регис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80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от 23 июля 2010                                                                                                                      № </w:t>
      </w:r>
      <w:r>
        <w:rPr>
          <w:sz w:val="24"/>
          <w:szCs w:val="24"/>
          <w:u w:val="single"/>
          <w:lang w:val="ru-RU" w:eastAsia="en-US"/>
        </w:rPr>
        <w:t>1330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 «Оказание медицинск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ю города Югорска  на 2010-201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.3 Бюджетного кодекса Российской Федерации, статьей 13 Устава города Югорска,  руководствуясь распоряжением администрации города Югорска от 30.04.2010 № 375 «О мерах по переходу к программно-целевому методу планирования бюджета города»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целевую программу «Оказание медицинской помощи населению города Югорска на 2010 – 2012 годы» (далее – Программа) (приложение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тветственным за реализацию  Программы отдел по здравоохранению и социальным вопросам администрации города Югорс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 в газете «Югорский вестник»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  заместителя главы     города Т. 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Р. З. Салах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становлению администрации города Югорск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 июля 2010 № 13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0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(главного распределителя средств бюджета гор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дравоохранению и социальным вопросам администрации города Югорска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населению города Югорска на 2010 – 201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ель - Повышение качества и обеспечение доступности медицинской помощи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дача 1. Совершенствование оказания услуг первичной медико-санитарной помощ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дача 2. Исполнение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eastAsia="zxx" w:bidi="zxx"/>
              </w:rPr>
              <w:t>переданных отдельных государственных полномочий Ханты — Мансийского автономного округа — Югр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мероприятий проводится по основным группам показате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ко-демографические показател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олеваемость населени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результативности работы амбулаторной — поликлинической 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оказания стационарной медицинской помощ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работы скорой медицинской помощ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медицинской помощ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качеством медицинской помощ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зопасности медицинских услуг   </w:t>
            </w:r>
          </w:p>
          <w:p>
            <w:pPr>
              <w:pStyle w:val="ConsPlusTitle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ретные показатели в разрезе основных групп  представлены в приложении 2 к  настоящей Программе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ечня программных мероприяти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направлены на обеспечение качественной работы амбулаторно-поликлинической, стационарной и скорой медицинской помощи. Реализация данных мероприятий способствует улучшению показателей состояния заболеваемости населения города, обеспечению необходимых условий труда медицинских работников, а также удовлетворенности населения качеством оказания медицинской помощи.</w:t>
            </w:r>
          </w:p>
        </w:tc>
      </w:tr>
      <w:tr>
        <w:trPr>
          <w:trHeight w:val="40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весь срок ее реализации  составит 1 006 892,9 тыс. рублей, в том числе:                                                                2010 год – 371 660,0 тыс. руб.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 323 765,1 тыс. руб.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 311 467,8 тыс. руб.                                                        в том числе:         </w:t>
            </w:r>
          </w:p>
        </w:tc>
      </w:tr>
      <w:tr>
        <w:trPr>
          <w:trHeight w:val="155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 – 821 537,0 тыс. руб.:                                                                                 2010 год –  310 172,0 тыс. руб.                                   2011 год – 263 590,0  тыс. руб.                                   2012 год – 247 775,0 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кружного бюджета (субвенция) –  61 417,0  тыс. руб.: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–  19 049,1  тыс. руб.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20 675,1   тыс. руб.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 21 692,8 тыс. руб.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 приносящей      доход     деятельности –      123 938,9 тыс. руб.:                                                                       2010 год – 42 438,9 тыс. руб.                                     2011 год – 39 500,0 тыс. руб.                                                2012 год –  42 0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                                  реализации программы и показатели                                 социально-экономической эффективн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езультаты:</w:t>
            </w:r>
          </w:p>
          <w:p>
            <w:pPr>
              <w:pStyle w:val="Normal"/>
              <w:ind w:left="36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города качеством оказания первичной медико-санитарной помощи до 62%;</w:t>
            </w:r>
          </w:p>
          <w:p>
            <w:pPr>
              <w:pStyle w:val="Normal"/>
              <w:ind w:left="36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едико-демографических показателей: увеличение коэффициента рождаемости до17,1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ладенческой смертности до 5,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36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оказателей здоровья населения города: </w:t>
            </w:r>
          </w:p>
          <w:p>
            <w:pPr>
              <w:pStyle w:val="Normal"/>
              <w:ind w:left="36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первичной заболеваемости до 910 случаев на 1000 населения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заболеваемости населения до 1515 случаев на 1000 населения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и ВИЧ-инфекцией до 33,0 случаев на 100000 населения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ом до 54,5 случаев на 100000 населения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первичного выхода на инвалидность до 40 случаев на 10000 населения.</w:t>
            </w:r>
          </w:p>
          <w:p>
            <w:pPr>
              <w:pStyle w:val="Normal"/>
              <w:ind w:left="36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заключается в  снижении прямых и косвенных экономических потерь вследствие улучшения здоровья населения города Югор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ояние здоровья населения является интегральным отражением природных, коммунально-бытовых, социальных и экономических процессов, происходящих в обществе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2010 году сохранились тенденции прошлых лет, характеризующие медико-демографическую ситуацию.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ождаемости на 1000 населения составил 16,1 промилле в 2009 году, темп прироста в сравнении с 2005 годом составил 22%. Уровень показателя общей смертности на 1000 населения в течение последних лет остается стабильным, в 2009 году он составил 7,6 (окружной показатель – 6,6; по Российской Федерации в 2008 году – 14,6).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ровень преждевременной смертности от управляемых причин имеет тенденцию к снижению. Показатель за 2009 год составил 187,7 на 100 тыс. населения, против 215,7 в 2008 году.</w:t>
      </w:r>
      <w:r>
        <w:rPr>
          <w:rFonts w:cs="Times New Roman" w:ascii="Times New Roman" w:hAnsi="Times New Roman"/>
          <w:sz w:val="24"/>
          <w:szCs w:val="24"/>
        </w:rPr>
        <w:t xml:space="preserve"> Показатель младенческой смертности характеризует не только социально-экономическое положение, но и уровень медицинской помощи, ее качество и доступность, так как влияние органов и учреждений здравоохранения на величину данного показателя выше, чем на показатель общей смертности. За предыдущий год произошло увеличение показателя до 9,4 промилле, но в динамике последних лет младенческая смертность постепенно снижается. Складывающиеся тенденции по уровням общей смертности населения и рождаемости определяют положительную динамику коэффициента естественного прироста населения  - +8,5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, в основе которой лежат глубокие социальные процессы, усугубляется стремительным распространением вредных привычек и социально опасных заболеваний, пагубно влияющих как на количественный так и на качественный состав насе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нескольких лет показатели здоровья горожан, такие как заболеваемость населения, первичный выход на инвалидность, заболеваемость детей и подростков, перинатальная и младенческая смертность, заболеваемость с временной утратой трудоспособности остаются на высоком уровне. </w:t>
      </w:r>
    </w:p>
    <w:p>
      <w:pPr>
        <w:pStyle w:val="Normal"/>
        <w:ind w:left="0" w:right="-8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ровень общей заболеваемости населения города Югорска выше среднеокружных по</w:t>
        <w:softHyphen/>
        <w:t>казателей в течение многих лет: в 2009 году составил 1729,0 случаев на 1000 населения  (в 2008 году показатель  1533,1, по округу — 1528,1 на 1000 населения).</w:t>
      </w:r>
    </w:p>
    <w:p>
      <w:pPr>
        <w:pStyle w:val="Style23"/>
        <w:widowControl/>
        <w:spacing w:lineRule="exact" w:line="312"/>
        <w:ind w:left="0" w:right="-82" w:firstLine="54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реди детского населения показатель общей заболеваемости  в 2009 году увеличился до 2264,3 случая на 1000 населения  (2131,2 в 2008 году ,по округу — 2371,9 на 1000 населения).</w:t>
      </w:r>
    </w:p>
    <w:p>
      <w:pPr>
        <w:pStyle w:val="Style23"/>
        <w:widowControl/>
        <w:spacing w:lineRule="atLeast" w:line="312"/>
        <w:ind w:left="0" w:right="0" w:firstLine="658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щая заболеваемость среди взрослых несколько повысилась и составляет 1556,5 случаев на 1000 населения (против 1379,8 в 2008 году, по округу — 1284,0 на 1000 населения).</w:t>
      </w:r>
    </w:p>
    <w:p>
      <w:pPr>
        <w:pStyle w:val="Style23"/>
        <w:widowControl/>
        <w:spacing w:lineRule="exact" w:line="269" w:before="5" w:after="0"/>
        <w:ind w:left="0" w:right="0" w:firstLine="672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казатель первичного выхода на инвалидность среди взрослого и детского населения составил 43,6 на 10 000 населения, что больше в сравнении с 2008 годом на 25% (по округу показатель составляет 33,8 на 10 000 населения). В 2009 году вырос процент первичного выхода на инвалидность лиц трудоспособного возраста - до 70,6% по сравнению с 68,4% в 2008 году.</w:t>
      </w:r>
    </w:p>
    <w:p>
      <w:pPr>
        <w:pStyle w:val="Style23"/>
        <w:widowControl/>
        <w:spacing w:lineRule="exact" w:line="269"/>
        <w:ind w:left="0" w:right="0" w:firstLine="672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звитие профилактической направленности здравоохранения города, обеспечение раннего выявления заболеваний, в том числе заболеваний социального характера (туберкулез, ВИЧ и пр.), своевременное лечение заболеваний позволят улучшить показатели состояния здоровья населения города.</w:t>
      </w:r>
    </w:p>
    <w:p>
      <w:pPr>
        <w:pStyle w:val="Normal"/>
        <w:widowControl/>
        <w:spacing w:lineRule="exact" w:line="269"/>
        <w:ind w:left="0" w:right="0" w:firstLine="708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В 2010 году укомплектованность штатными единицами лечебно-профилактического учреждения  на начало года составила – 1098 единиц, в том числе врачебные должности – 166; средний медицинский персонал – 457; младший медицинский персонал – 219; руководящие работники – 6; административно-хозяйственный и прочий персонал – 250. В целях снижения неэффективных расходов на управление кадровыми ресурсами, объемами и стоимостью медицинской помощи, на основании распоряжения администрации города Югорска с 01.01.2010 произведено сокращение 84 штатных должностей. </w:t>
      </w:r>
    </w:p>
    <w:p>
      <w:pPr>
        <w:pStyle w:val="Style23"/>
        <w:widowControl/>
        <w:spacing w:lineRule="exact" w:line="269"/>
        <w:ind w:left="0" w:right="0" w:firstLine="672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комплектованность физическими лицами врачебных должностей к 2010 году составила 85%, коэффициент совместительства среди врачей на конец 2009 года составлял 1,18, что ниже показателей 2008 года (1,29) и показателей по округу — 1,54.</w:t>
      </w:r>
    </w:p>
    <w:p>
      <w:pPr>
        <w:pStyle w:val="Style23"/>
        <w:widowControl/>
        <w:spacing w:lineRule="exact" w:line="269"/>
        <w:ind w:left="0" w:right="0" w:firstLine="672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комплектованность физическими лицами должностей средних медицинских работников к 2010 году составила 89,5%, коэффициент совместительства — 1,08 (в 2008 году — 1,23), по округу — 1,27.</w:t>
      </w:r>
    </w:p>
    <w:p>
      <w:pPr>
        <w:pStyle w:val="Style23"/>
        <w:widowControl/>
        <w:spacing w:lineRule="exact" w:line="269"/>
        <w:ind w:left="0" w:right="0" w:firstLine="672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Количество врачей, имеющих  квалификационную категорию — 47,0% (по округу — 51%), квалификационную категорию среди средних медицинских работников имеют 51,5%.</w:t>
      </w:r>
    </w:p>
    <w:p>
      <w:pPr>
        <w:pStyle w:val="Normal"/>
        <w:ind w:left="0" w:right="-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укомплектованности лечебно-профилактического учреждения города врачебными кадрами и средним медицинским персоналом (физическими лицами), обеспечение профессиональной подготовки и повышение  квалификации работников здравоохранения необходимо для совершенствования качества и доступности медицинской помощи.  </w:t>
      </w:r>
    </w:p>
    <w:p>
      <w:pPr>
        <w:pStyle w:val="Normal"/>
        <w:ind w:left="0" w:right="-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проблем назрела необходимость программного подхода с четким выделением целей, задач для их выполнения, определения программных мероприятий и анализа динамики показателей результативности и социальной  эффективности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Программа позволит сосредоточить и акцентировать усилия на реализации выполнимых мер, способных принести пользу в ближайшей и среднесрочной перспективе: повышение эффективности оказания амбулаторно-поликлинической помощи, в том числе медицинской помощи в дневных стационарах, повышение доступности стационарной помощи, а также совершенствования оказания скорой медицинской помощи. Кроме того, Программой предусмотрена реализация мероприятий в рамках исполнения переданных отдельных государственных полномочий Ханты — мансийского автономного округа — Югры: осуществление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нежных выплат медицинскому персоналу отделения скорой медицинской помощи, б</w:t>
      </w:r>
      <w:r>
        <w:rPr>
          <w:rStyle w:val="TextNPA"/>
          <w:rFonts w:cs="Times New Roman" w:ascii="Times New Roman" w:hAnsi="Times New Roman"/>
          <w:b w:val="false"/>
          <w:bCs w:val="false"/>
          <w:sz w:val="24"/>
          <w:szCs w:val="24"/>
        </w:rPr>
        <w:t>есплатное обеспечение детей до 3-х лет молочными продуктами и смесями,   бесплатное зубо</w:t>
      </w:r>
      <w:r>
        <w:rPr>
          <w:rStyle w:val="TextNPA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тезирование </w:t>
      </w:r>
      <w:r>
        <w:rPr>
          <w:rStyle w:val="TextNPA"/>
          <w:rFonts w:cs="Times New Roman" w:ascii="Times New Roman" w:hAnsi="Times New Roman"/>
          <w:b w:val="false"/>
          <w:bCs w:val="false"/>
          <w:sz w:val="24"/>
          <w:szCs w:val="24"/>
        </w:rPr>
        <w:t>льготным категориям граждан.</w:t>
      </w:r>
    </w:p>
    <w:p>
      <w:pPr>
        <w:pStyle w:val="Normal"/>
        <w:ind w:left="0" w:right="0" w:firstLine="540"/>
        <w:jc w:val="both"/>
        <w:rPr/>
      </w:pPr>
      <w:r>
        <w:rPr>
          <w:rStyle w:val="TextNPA"/>
          <w:rFonts w:cs="Times New Roman" w:ascii="Times New Roman" w:hAnsi="Times New Roman"/>
          <w:b w:val="false"/>
          <w:bCs w:val="false"/>
          <w:sz w:val="24"/>
          <w:szCs w:val="24"/>
        </w:rPr>
        <w:t>В целом мероприятия Программы будут способствовать сохранению положительных тенденций медико-демографической ситуации, сложившейся в городе, стабилизации ситуации по уровню заболеваемости населения, повышению уровня удовлетворенности населения качеством и доступностью медицинской помощи.</w:t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ресурсов и лучшую согласованность их объемов с достижением ожидаемых результат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го здравоохранения на ближайшую перспективу является повышение качества и обеспечение доступности медицинской помощи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дача 1. Совершенствование оказание услуг первичной медико-санитарной помощ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вленная задача содержит следующие направл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ация эффективной работы и повышение качества услуг амбулаторно-поликлинической помощи, в том числе в дневных стационара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ация стабильной и качественной работы круглосуточного стационара лечебно-профилактического учрежд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ация своевременной и качественной работы отделения скорой медицинской помощи  лицам при состояниях, требующих срочного медицинского вмешательства при несчастных случаях, травмах, отравлениях и других заболеваниях и состояниях, а также при массовых заболеваниях, отравлениях и других чрезвычайных ситуация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ация работы по профилактике и лечению заболеваний в рамках договора с Московской медицинской академией им. И. М. Сечено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ация работы по информационному обеспечению деятельности лечебно-профилактическ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дача 2. Исполнение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eastAsia="zxx" w:bidi="zxx"/>
        </w:rPr>
        <w:t>переданных отдельных  государственных полномочий Ханты — Мансийского автономного округа — Югр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eastAsia="zxx" w:bidi="zxx"/>
        </w:rPr>
        <w:t>Поставленная задача содержит следующие направления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eastAsia="zxx" w:bidi="zxx"/>
        </w:rPr>
        <w:t>- своевременное осуществление денежных выплат медицинскому персоналу отделения скорой медицинской помощи  лечебно-профилактического учрежд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олочных продуктов питания и сухих смесей детскому населению города Югорска в возрасте до 3-х лет через раздаточные пункты детских поликлиник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80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доставление бесплатного зубного протезирования гражданам льготных категорий, установленных законодательством Ханты-Мансийского автономного округа – Югры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ечень программных мероприятий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0-2012 годов. На протяжении 3-х лет планируется обеспечить в лечебно-профилактическом учреждении необходимые условия для предоставления качественных медицинских услуг населению города, что позволит реализовать цели и задачи Программы.</w:t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выполнения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1 задачи Программы «Совершенствование оказание услуг первичной медико-санитарной помощи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ируется реализовать следующие мероприятия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Содержание лечебно-профилактического учреждения по оказанию услуг первичной медико-санитарной помощи в амбулаторно-поликлинических условиях, в условиях круглосуточных стационаров, услуг скорой медицинской помощи, в том числе организация работы по профилактике и лечению заболеваний в рамках договора с Московской медицинской академией им. И. М. Сеченова, информационное обеспечение деятельности лечебно-профилактического учреждения.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ры по реализации данного мероприятия: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Организация приема, диагностики и лечения граждан в поликлинике, оказание медицинской помощи в стационаре медицинского учреждения, оказание медицинской помощи лицам, требующим срочного медицинского вмешательства :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плата труда персонала (заработная плата, премии, компенсации, надбавки, отпускные, начисления, прочие компенсации);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ыплата пособий;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плата налогов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Обеспечение безопасности оказания медицинских услуг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одержание зданий и прилегающей территории в соответствии с санитарными и техническими нормами и правилам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облюдение норм пожарной безопасност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ероприятия, направленные на сохранение материально-технических ценностей учреждения, жизни и здоровья пациентов и персонала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еспечение работы по информатизации и стандартизации (поверка средств измерения, приобретение лицензионных программ)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облюдение мер безопасности при монтажных и пуско-наладочных работах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трахование имущества, жизни, здоровья, ответственност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плата платных услуг, оказываемых центрами санитарно-эпидемиологического надзора по проведению производственного контроля и бактериологическим анализам.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 Профилактика заболеваемости населения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типографские услуги по изготовлению и тиражированию материалов по профилактике заболеваний и пропаганде здорового образа жизн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ация учебных семинаров, выставок, конференций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екламные услуг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дписка на периодические и печатные издания.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 Содержание и обеспечение материально-технической базы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еспечение услуг связ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еспечение автотранспорто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плата коммунальных услуг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арендная плата за пользование имущество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еспечение необходимым оборудованием и расходными материалами.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Для выполнения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2 задачи Программы «Исполнение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  <w:u w:val="none"/>
          <w:lang w:eastAsia="zxx" w:bidi="zxx"/>
        </w:rPr>
        <w:t>переданных отдельных государственных полномочий Ханты — Мансийского автономного округа — Югры»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ланируется реализовать следующие мероприятия: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1. Своевременное осуществление денежных выплат медицинскому персоналу отделения скорой медицинской помощи  лечебно-профилактического учреждения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олочных продуктов питания и сухих смесей детскому населению города Югорска в возрасте до 3-х лет через раздаточные пункты детских поликлиник.</w:t>
      </w:r>
    </w:p>
    <w:p>
      <w:pPr>
        <w:pStyle w:val="Normal"/>
        <w:widowControl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нное мероприятие реализуется в рамках выполнения полномочий по обеспечению бесплатными молочными продуктами питания детей первого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. </w:t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3. 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редоставление бесплатного зубного протезирования гражданам льготных категорий, установленных законодательством Ханты-Мансийского автономного округа – Югры: </w:t>
      </w:r>
    </w:p>
    <w:p>
      <w:pPr>
        <w:pStyle w:val="Heading1"/>
        <w:ind w:left="432" w:right="0" w:hanging="432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- предоставление зубных протезов;</w:t>
      </w:r>
    </w:p>
    <w:p>
      <w:pPr>
        <w:pStyle w:val="Heading1"/>
        <w:widowControl/>
        <w:ind w:left="432" w:right="0" w:hanging="432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- осуществление работ, связанных с зубным протезированием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ConsPlu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ценка  результативности и эффективности реализации Программы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а эффективности реализации данной Программы будет проводиться по итогам года путем сопоставления непосредственного результата деятельности с плановым показателем деятельности. По результатам данного анализа возможно внесение изменений в целевые показатели на будущий период деятельности.</w:t>
      </w:r>
    </w:p>
    <w:p>
      <w:pPr>
        <w:pStyle w:val="Normal"/>
        <w:snapToGrid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мероприятий проводится по основным группам показателей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демографические показатели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леваемость населения;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результативности работы амбулаторной — поликлинической  служ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оказания стационарн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аботы скор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населения качеством медицинской помощи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медицинских услуг   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чения показателей, ожидаемых в результате реализации Программы, представлены в приложении 2 к  настоящей Программе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жидаемые социальные и экономические результаты реализации Программы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результаты:</w:t>
      </w:r>
    </w:p>
    <w:p>
      <w:pPr>
        <w:pStyle w:val="Normal"/>
        <w:ind w:left="36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удовлетворенности населения города качеством оказания первичной медико-санитарной помощи;</w:t>
      </w:r>
    </w:p>
    <w:p>
      <w:pPr>
        <w:pStyle w:val="Normal"/>
        <w:ind w:left="36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медико-демографических показателей;</w:t>
      </w:r>
    </w:p>
    <w:p>
      <w:pPr>
        <w:pStyle w:val="Normal"/>
        <w:ind w:left="36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показателей здоровья населения гор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е результаты:</w:t>
      </w:r>
    </w:p>
    <w:p>
      <w:pPr>
        <w:pStyle w:val="Normal"/>
        <w:widowControl/>
        <w:ind w:left="36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жение прямых и косвенных экономических потерь вследствие улучшения здоровья населения города Югорска.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реализации программы и организация управления контроля за ходом реализации Программ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– отдел по здравоохранению и социальным вопросам администрации города Югорска осуществляет общее руководство и  текущее управление реализацией программы при взаимодействии с подведомственным лечебно-профилактическим учреждением «Центральная городская больница города Югорска» (по тексту —  лечебно-профилактическое учреждение)  разрабатывает в пределах компетенции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объемов бюджетного финансирования по сравнению с объемами, предусмотренными Программой, координатор уточняет объемы финансирования за счет средств местного бюджета, а также перечень мероприятий для реализации Программы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формирование организационного плана действий по реализации мероприятий Программы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обеспечивает согласованные действия по подготовке и реализации программных мероприятий, целевому и эффективному использованию бюджетных средств, подготавливает информацию о ходе реализации Программы, целевом использовании бюджетных средств в соответствии с установленны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средств, направляемый на обеспечение деятельности муниципального лечебно-профилактического  учреждения, представлен в приложении 1 к настоящей Программе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го на реализацию программы необходимо 1 006 892,9 тыс. рублей, в том числе  2010 год –  371 660,0 тыс. рубле, 2011 год –    323 765,1 тыс. рублей,     2012 год –  311 467,8 тыс. рублей, в том числе: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на текущую деятельность требуется 821 537,0  тыс. рублей, в том числе 2010 год – 310 172,0  тыс. рублей, 2011 год – 263 590,0 тыс. рублей,   2012 год –      247 775,0 тыс. рубле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окружного бюджета на субвенции необходимо 61 417,0 тыс. рублей, в том числе 2010 год – 19 049,1 тыс. рублей, 2011 год –  20 675,1 тыс. рублей, 2012 год –  21 692,8 тыс. рубле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редств от  приносящей доход деятельности на текущую  деятельность    требуется    123 938,9 тыс. рублей, в том числе 2010 год –  42 438,9 тыс. рублей, 2011 год –  39 500,0 тыс. рублей, 2012 год –  42 000,0 тыс. рублей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и плановом периоде 2011 и 2012 годов в муниципальном лечебно-профилактическом учреждении будет организовано оказание медицинской помощи по видам в соответствии с имеющейся лицензией: доврачебная, амбулаторно-поликлиническая, стационарная, лечебно-диагностическая, скорая медицинская помощ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оценки результативности деятельности лечебно-профилактического учреждения, в целях снижения неэффективности расходов на управление кадровыми ресурсами, объемами и стоимостью медицинской помощи численность работников лечебно-профилактического учреждения доведена до норматива и к 2010 году количество штатных единиц составило 1069 ставок, в том числе врачи — 161,25, средний медицинский персонал — 433,75,  младший медицинский персонал — 207,5, прочий — 235,5 ставок. В лечебно-профилактическом учреждении кроме  бюджетного финансирования оплата труда штатных единиц финансируется также и  за счет средств иных источников: от приносящей доход деятельности 25,0 ставок, средства обязательного медицинского страхования 6,0 ставок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января 2010 года круглосуточную работу стационара обеспечивают 223 профильных койки стационара, в том числе10 коек отделения неонатологии и 6 коек отделения реанимации. Функционирует дневной стационар на 20 коек с двухсменным режимом работы, в том числе дневной стационар терапевтического профиля на 15 коек, дневной стационар женской консультации на 5 коек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рачебных посещений лечебно-профилактического учреждения составляет 337 833 посещ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отделения скорой медицинской помощи — круглосуточное, число вызовов составляет 10 624 в го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бюджетного финансирования учреждение самостоятельно зарабатывает средства путем оказания платных медицинских услуг. В настоящее время новые виды платных медицинских услуг ввести не представляется возможным, так как гражданам гарантируется бесплатное получение практически всех видов медицинских услуг в соответствии с Территориальной программой государственных гарантий оказания гражданам Российской Федерации бесплатной медицинской помощи в Ханты — Мансийском автономном округе — Югре. Но даже в таком объеме приносящая доход деятельность позволит привлечь дополнительные финансовые ресурсы, которые будут направлены на возмещение расходов, необходимых для обеспечения текущей деятельности лечебно-профилактического учреждения.</w:t>
      </w:r>
    </w:p>
    <w:p>
      <w:pPr>
        <w:sectPr>
          <w:type w:val="nextPage"/>
          <w:pgSz w:w="11906" w:h="16821"/>
          <w:pgMar w:left="141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реализацию переданных  отдельных государственных полномочий Ханты — Мансийского автономного округа — Югры предусмотрены субвенции из бюджета автоном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321"/>
        <w:gridCol w:w="74"/>
        <w:gridCol w:w="1900"/>
        <w:gridCol w:w="1785"/>
        <w:gridCol w:w="1915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едомственной целевой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х результатов реализации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Оказание медицинской помощи населению города Югорска  на 2010 -2012 годы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384" w:hRule="atLeast"/>
        </w:trPr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 1 «Совершенствование оказание услуг первичной медико-санитарной помощи» </w:t>
            </w:r>
          </w:p>
        </w:tc>
      </w:tr>
      <w:tr>
        <w:trPr>
          <w:trHeight w:val="365" w:hRule="atLeast"/>
        </w:trPr>
        <w:tc>
          <w:tcPr>
            <w:tcW w:w="15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ико-демографические показатели</w:t>
            </w:r>
          </w:p>
        </w:tc>
      </w:tr>
      <w:tr>
        <w:trPr>
          <w:trHeight w:val="442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0 среднегодового населени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458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смертность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 управляемых причин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родившихся живыми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5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и заболеваемости населения</w:t>
            </w:r>
          </w:p>
        </w:tc>
      </w:tr>
      <w:tr>
        <w:trPr>
          <w:trHeight w:val="55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заболеваемость   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населени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10</w:t>
            </w:r>
          </w:p>
        </w:tc>
      </w:tr>
      <w:tr>
        <w:trPr>
          <w:trHeight w:val="51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болеваемость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населени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</w:tr>
      <w:tr>
        <w:trPr>
          <w:trHeight w:val="51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выход на инвалидность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 тыс. населени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заболеваемость ВИЧ-инфекцией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заболеваемость туберкулезом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человек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15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и результативности работы амбулаторной — поликлинической  службы</w:t>
            </w:r>
          </w:p>
        </w:tc>
      </w:tr>
      <w:tr>
        <w:trPr>
          <w:trHeight w:val="44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амбулаторно-поликлиническими учреждениями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ещений в смену на 10 000 населени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45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мбулаторно-поликлинической помощи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расчете на 1 жител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мощи в дневных стационарах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ней в расчете на 1 жител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49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профилактическими осмотрами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смерти на дому в возрасте 18-65 лет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смерти на дому детей до 18 лет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ффективность оказания стационарной медицинской помощи</w:t>
            </w:r>
          </w:p>
        </w:tc>
      </w:tr>
      <w:tr>
        <w:trPr>
          <w:trHeight w:val="45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ционарной медицинской помощи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ней в расчете на 1 жител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 в учреждении здравоохранения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на 10 тыс. населени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спитализации 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 человек населени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нятость койки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пребывания пациента на койке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24" w:hRule="atLeast"/>
        </w:trPr>
        <w:tc>
          <w:tcPr>
            <w:tcW w:w="15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ффективность работы скорой медицинской помощи</w:t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мощи, предоставляемой скорой медицинской помощью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овов в расчете на 1 жител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спитальная  летальность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смерти в присутствии бригады в %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оступности медицинской помощи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вместительства персонала в лечебных учреждениях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15</w:t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рачей в муниципальных учреждениях здравоохранения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 тыс. населени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,2</w:t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овлетворенность населения качеством медицинской помощи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медицинской помощи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прошенных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имеющих оборудование в соответствии с табелем оснащения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применяющих медико-экономические стандарты оказания медицинской помощи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5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безопасности медицинских услуг</w:t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роизводственного травматизма среди медицинских работников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на вывоз и утилизацию ТБ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 учреждений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Задача Программы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«Исполнение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none"/>
                <w:lang w:eastAsia="zxx" w:bidi="zxx"/>
              </w:rPr>
              <w:t>переданных отдельных государственных полномочий Ханты — Мансийского автономного округа — Югры»</w:t>
            </w:r>
          </w:p>
        </w:tc>
      </w:tr>
      <w:tr>
        <w:trPr>
          <w:trHeight w:val="45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е выплаты медицинскому персоналу отделения скорой медицинской помощи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 медицинских работников, состоящих в регистре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Обеспечение молочными продуктами детей до 3-х лет 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нуждающихся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беспечение зубопротезирования гражданам, относящимся к льготным категориям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одлежащих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личие обращений с устной или письменной жалобой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 ведомствен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/>
        <w:t>мероприятий реализации программы «Оказание медицинской помощи населению города Югорска на 2010 — 2012 годы»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080"/>
        <w:gridCol w:w="2085"/>
        <w:gridCol w:w="1380"/>
        <w:gridCol w:w="1215"/>
        <w:gridCol w:w="1275"/>
        <w:gridCol w:w="1275"/>
        <w:gridCol w:w="1145"/>
        <w:gridCol w:w="1638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на реализацию, тыс. рублей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 1 «Совершенствование оказание услуг первичной медико-санитарной помощи» 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лечебно-профилактического учреждения: оказание услуг первичной медико-санитарной помощи в амбулаторно-поликлинических условиях, в условиях круглосуточных стационаров, услуг скорой медицинской помощи, в том числе:</w:t>
            </w:r>
          </w:p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рганизация работы по профилактике и лечению заболеваний в рамках договора с Московской медицинской академией им. И. М. Сеченова,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информационное обеспечение деятельности лечебно-профилактического учрежде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53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19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17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9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77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— 2012 годы</w:t>
            </w:r>
          </w:p>
        </w:tc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я показателей, ожидаемых в результате реализации Программы, представлены в приложении 2 к  настоящей Программе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 приносящей доход деятельно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38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5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Задача Программы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«Исполнение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none"/>
                <w:lang w:eastAsia="zxx" w:bidi="zxx"/>
              </w:rPr>
              <w:t>переданных отдельных государственных полномочий Ханты — Мансийского автономного округа — Югры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Своевременное осуществление денежных выплат медицинскому персоналу отделения скорой медицинской помощи  лечебно-профилактического учреждения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втономного округа (субвенц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— 2012 годы</w:t>
            </w:r>
          </w:p>
        </w:tc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я показателей, ожидаемых в результате реализации Программы, представлены в приложении 2 к  настоящей Программ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чных продуктов питания и сухих смесей детскому населению города Югорска в возрасте до 3-х лет через раздаточные пункты детских поликлиник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втономного округа (субвенц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6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9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— 2012 годы</w:t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редоставление бесплатного зубного протезирования гражданам льготных категорий, установленных законодательством Ханты-Мансийского автономного округа – Югры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предоставление зубных протез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</w:rPr>
              <w:t>- осуществление работ, связанных с зубным протезированием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втономного округа (субвенц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0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7,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— 2012 годы</w:t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892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6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 76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467,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53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1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77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втономного округ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1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92,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 приносящей доход деятельно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38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21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Courier New" w:hAnsi="Courier New" w:cs="Courier New"/>
      <w:color w:val="00000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3">
    <w:name w:val="Font Style23"/>
    <w:basedOn w:val="Style12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left="0" w:right="623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3">
    <w:name w:val="Style2"/>
    <w:basedOn w:val="Normal"/>
    <w:qFormat/>
    <w:pPr>
      <w:spacing w:lineRule="exact" w:line="278"/>
      <w:ind w:left="0" w:right="0" w:firstLine="6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5:00Z</dcterms:created>
  <dc:creator>AnnaN</dc:creator>
  <dc:description/>
  <dc:language>en-US</dc:language>
  <cp:lastModifiedBy>Astrahanceva</cp:lastModifiedBy>
  <cp:lastPrinted>2010-06-23T11:34:00Z</cp:lastPrinted>
  <dcterms:modified xsi:type="dcterms:W3CDTF">2010-01-28T09:36:00Z</dcterms:modified>
  <cp:revision>3</cp:revision>
  <dc:subject/>
  <dc:title>                                          </dc:title>
</cp:coreProperties>
</file>